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Hlk178155546"/>
      <w:bookmarkStart w:id="1" w:name="_Hlk178155546"/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November Public Skate &amp; Stick &amp; Puck Schedule</w:t>
      </w:r>
    </w:p>
    <w:tbl>
      <w:tblPr>
        <w:tblW w:w="9630" w:type="dxa"/>
        <w:jc w:val="left"/>
        <w:tblInd w:w="-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943"/>
        <w:gridCol w:w="1197"/>
        <w:gridCol w:w="2520"/>
        <w:gridCol w:w="2970"/>
      </w:tblGrid>
      <w:tr>
        <w:trPr>
          <w:trHeight w:val="288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79937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urlz MT" w:hAnsi="Curlz MT" w:cs="Curlz MT"/>
                <w:color w:val="333333"/>
              </w:rPr>
            </w:pPr>
            <w:r>
              <w:rPr>
                <w:rStyle w:val="StrongEmphasis"/>
                <w:rFonts w:cs="Curlz MT" w:ascii="Curlz MT" w:hAnsi="Curlz MT"/>
              </w:rPr>
              <w:t>November Public Skate Schedule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79937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urlz MT" w:hAnsi="Curlz MT" w:cs="Curlz MT"/>
                <w:color w:val="333333"/>
              </w:rPr>
            </w:pPr>
            <w:r>
              <w:rPr>
                <w:rStyle w:val="StrongEmphasis"/>
                <w:rFonts w:cs="Curlz MT" w:ascii="Curlz MT" w:hAnsi="Curlz MT"/>
                <w:color w:val="333333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79937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urlz MT" w:hAnsi="Curlz MT" w:cs="Curlz MT"/>
                <w:color w:val="000000"/>
              </w:rPr>
            </w:pPr>
            <w:r>
              <w:rPr>
                <w:rStyle w:val="StrongEmphasis"/>
                <w:rFonts w:cs="Curlz MT" w:ascii="Curlz MT" w:hAnsi="Curlz MT"/>
                <w:color w:val="000000"/>
              </w:rPr>
              <w:t>Public Skating</w:t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79937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urlz MT" w:hAnsi="Curlz MT" w:cs="Curlz MT"/>
                <w:color w:val="333333"/>
              </w:rPr>
            </w:pPr>
            <w:r>
              <w:rPr>
                <w:rStyle w:val="StrongEmphasis"/>
                <w:rFonts w:cs="Curlz MT" w:ascii="Curlz MT" w:hAnsi="Curlz MT"/>
                <w:color w:val="333333"/>
              </w:rPr>
              <w:t>Stick &amp; Puck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79937" w:val="clear"/>
          </w:tcPr>
          <w:p>
            <w:pPr>
              <w:pStyle w:val="Normal"/>
              <w:spacing w:lineRule="atLeast" w:line="270" w:before="0" w:after="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UNDAY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79937" w:val="clear"/>
          </w:tcPr>
          <w:p>
            <w:pPr>
              <w:pStyle w:val="Normal"/>
              <w:spacing w:lineRule="atLeast" w:line="270" w:before="0" w:after="0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11/03/24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79937" w:val="clear"/>
          </w:tcPr>
          <w:p>
            <w:pPr>
              <w:pStyle w:val="Normal"/>
              <w:spacing w:lineRule="atLeast" w:line="270" w:before="0" w:after="0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2:15-1:30</w:t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79937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MONDAY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11/04/24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8:00-12:00</w:t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12:00-3:30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TUESDAY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/05/24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:00-12:00</w:t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2:00-3:30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WEDNESDAY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/06/24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:00-3:30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THURSDAY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/07/24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:00-12:00</w:t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2:00-3:30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FRIDAY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/08/24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:00-12:00</w:t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2:00-3:30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SUNDAY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/10/24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BD</w:t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MONDAY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/11/24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:00-12:00</w:t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2:00-3:30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TUESDAY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/12/24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:00-12:00</w:t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2:00-3:30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WEDNESDAY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/13/24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:00-3:30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THURSDAY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/14/24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:00-12:00</w:t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2:00-3:00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FRIDAY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/15/24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:00-12:00</w:t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2:00-3:00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SUNDAY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/17/24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:15-1:30</w:t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MONDAY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/18/24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:00-12:00</w:t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2:00-3:00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TUESDAY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/19/24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:00-12:00</w:t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2:00-3:00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WEDNESDAY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/20/24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:00-3:00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THURSDAY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/21/24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:00-12:00</w:t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2:00-3:00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FRIDAY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/22/24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:00-12:00</w:t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2:00-3:00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SUNDAY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/24/24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:15-1:30</w:t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MONDAY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/25/24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:00-11:00</w:t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:00-3:00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TUESDAY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/26/24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:00-11:00</w:t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:00-3:00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WEDNESDAY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/27/24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5711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2:00-3: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ate Memberships are available for family and individual. See front desk.</w:t>
            </w:r>
          </w:p>
        </w:tc>
        <w:tc>
          <w:tcPr>
            <w:tcW w:w="11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blic Skate $6 adult $4 kids and seniors 55+</w:t>
            </w:r>
          </w:p>
        </w:tc>
        <w:tc>
          <w:tcPr>
            <w:tcW w:w="29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ick and Puck $7(Helmet stick &amp; puck requir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78155546"/>
      <w:r>
        <w:rPr/>
        <w:tab/>
      </w:r>
      <w:bookmarkEnd w:id="2"/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9:20:00Z</dcterms:created>
  <dc:creator>ADMIN</dc:creator>
  <dc:description/>
  <cp:keywords/>
  <dc:language>en-US</dc:language>
  <cp:lastModifiedBy>Trish LeBlanc</cp:lastModifiedBy>
  <cp:lastPrinted>2024-10-28T10:47:00Z</cp:lastPrinted>
  <dcterms:modified xsi:type="dcterms:W3CDTF">2024-10-28T14:49:00Z</dcterms:modified>
  <cp:revision>21</cp:revision>
  <dc:subject/>
  <dc:title>Day</dc:title>
</cp:coreProperties>
</file>